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ZIŅOJUMS PAR PIEŅEMTO LĒMUMU IEPIRKUMĀ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augavpils pilsētas pašvaldības iestādes „Komunālās saimniecības pārvalde”</w:t>
      </w:r>
    </w:p>
    <w:p>
      <w:pPr>
        <w:pStyle w:val="Heading"/>
        <w:spacing w:lineRule="auto" w:line="276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epirkuma PIL 8.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panta noteiktā kārtībā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Sabiedrisko tualešu un konteineru noma, un to apsaimniekošana Daugavpils pilsētas teritorijā 2014.gadā”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dentifikācijas Nr.DPPI KSP 2013/3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PASŪTĪTĀJS</w:t>
      </w:r>
      <w:r>
        <w:rPr>
          <w:rFonts w:cs="Times New Roman" w:ascii="Times New Roman" w:hAnsi="Times New Roman"/>
          <w:sz w:val="20"/>
          <w:szCs w:val="20"/>
        </w:rPr>
        <w:t>: Daugavpils pilsētas pašvaldības iestādes „Komunālās saimniecības pārvalde”, reģ.Nr. 90009547852, juridiskā adrese: Saules ielā 5A, Daugavpilī, LV-5401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PIEDĀVĀJUMA IZVĒLES KRITĒRIJS:</w:t>
      </w:r>
      <w:r>
        <w:rPr>
          <w:rFonts w:cs="Times New Roman" w:ascii="Times New Roman" w:hAnsi="Times New Roman"/>
          <w:bCs/>
          <w:sz w:val="20"/>
          <w:szCs w:val="20"/>
        </w:rPr>
        <w:t xml:space="preserve"> viszemākā cen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PIEDĀVĀJUMU IESNIEGŠANAS VIETA UN TERMIŅŠ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iedāvājums jāiesniedz Pasūtītājam darba dienās: pirmdien no plkst. 8:00 līdz 12:00, no plkst.13:00 līdz 18:00, otrdien, trešdien, ceturtdien no  plkst. 8:00 līdz 12:00, no plkst.13:00 līdz 17:00, piektdien no plkst. 8:00 līdz 12:00, no plkst.13:00 līdz 16:00, bet ne vēlāk kā līdz 2014.gada 06.janvārim plkst. 10:00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Daugavpils pilsētas pašvaldības iestādē „Komunālās saimniecības pārvalde”, 221.kabinetā, 2.stāvā Saules ielā 5a, Daugavpilī, LV 5403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PIEDĀVĀJUMU ATVĒRŠANA</w:t>
      </w:r>
      <w:r>
        <w:rPr>
          <w:rFonts w:cs="Times New Roman" w:ascii="Times New Roman" w:hAnsi="Times New Roman"/>
          <w:bCs/>
          <w:sz w:val="20"/>
          <w:szCs w:val="20"/>
        </w:rPr>
        <w:t>: 2014.gada 06.janvārī plkst. 10:05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LĒMUMA PIEŅEMŠANAS DATUMS:</w:t>
      </w:r>
      <w:r>
        <w:rPr>
          <w:rFonts w:cs="Times New Roman" w:ascii="Times New Roman" w:hAnsi="Times New Roman"/>
          <w:sz w:val="20"/>
          <w:szCs w:val="20"/>
        </w:rPr>
        <w:t xml:space="preserve"> 06.02.2014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AŅEMTO PIEDĀVĀJUMU SKAITS:</w:t>
      </w:r>
      <w:r>
        <w:rPr>
          <w:rFonts w:cs="Times New Roman" w:ascii="Times New Roman" w:hAnsi="Times New Roman"/>
          <w:sz w:val="20"/>
          <w:szCs w:val="20"/>
        </w:rPr>
        <w:t xml:space="preserve"> 3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7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P.K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TENDE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ESNIEGŠANAS DATUMS, LAIK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DĀVĀTĀ LĪGUMCENA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IA „Modul”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ģistrācijas Nr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103174460, Maskavas iela 433, Rīgā, LV-10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14. plkst.08.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lineRule="auto" w:line="276" w:before="0" w:after="0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1682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IA „TOI TOI Latvija”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ģistrācijas Nr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03673092, Matrožu iela 1A, Rīgā, LV-10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14. plkst.09.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lineRule="auto" w:line="276" w:before="0" w:after="0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6845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IA „Jakubini”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ģistrācijas Nr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103235712, Biķernieku ielā 124/4-3, Rīgā, LV-1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14. plkst.09.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lineRule="auto" w:line="276" w:before="0" w:after="0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120,00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AŅEMTO PIEDĀVĀJUMU ATBILSTĪBA NOLIKUMAM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72"/>
        <w:gridCol w:w="2480"/>
        <w:gridCol w:w="2004"/>
        <w:gridCol w:w="173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P.K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TENDENT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TBILSTĪB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tbilstoši iepirkuma komisijas locekļu vērtējumam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RAIDĪŠANAS IEMESL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 UZVARĒTĀJU noteiktā pretendenta salīdzinošās priekšrocība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IA „Modul”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ģistrācijas Nr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103174460, Maskavas iela 433, Rīgā, LV-106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sniegtie dokumenti neatbilst iepirkuma nolikumā izvirzītajām prasībā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atbilst Nolikuma 1.11.6.1., 4.4.1., 1.11.10, 4.3.1., 4.4.7., 4.4.8.punktos norādītajiem atlases kritēriji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IA „TOI TOI Latvija”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ģistrācijas Nr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03673092, Matrožu iela 1A, Rīgā, LV-104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sniegtie dokumenti atbilst iepirkuma nolikumā izvirzītajām prasībā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dāvājums ar augstāku cen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IA „Jakubini”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ģistrācijas Nr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103235712, Biķernieku ielā 124/4-3, Rīgā, LV-107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sniegtie dokumenti atbilst iepirkuma nolikumā izvirzītajām prasībā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v noraidīt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dāvājums ar viszemāko cenu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NFORMĀCIJA PAR UZVARĒTĀJU: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P.K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TENDE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IA „Jakubini”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ģistrācijas Nr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0103235712, Biķernieku ielā 124/4-3, Rīgā, LV-1079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pējā Līgumcena EUR 17120,00 bez PVN</w:t>
            </w:r>
          </w:p>
        </w:tc>
      </w:tr>
    </w:tbl>
    <w:p>
      <w:pPr>
        <w:pStyle w:val="ListParagraph"/>
        <w:spacing w:before="0" w:after="0"/>
        <w:ind w:left="720" w:right="34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āciju sagatavoja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epirkuma komisijas locekle,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PPI „Komunālās saimniecības pārvalde” juriskonsult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ita Žuromska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akstzCharCharRakstzCharCharRakstz1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55:00Z</dcterms:created>
  <dc:creator>User</dc:creator>
  <dc:description/>
  <dc:language>en-US</dc:language>
  <cp:lastModifiedBy>User</cp:lastModifiedBy>
  <cp:lastPrinted>2014-02-06T17:00:00Z</cp:lastPrinted>
  <dcterms:modified xsi:type="dcterms:W3CDTF">2014-02-06T15:01:00Z</dcterms:modified>
  <cp:revision>5</cp:revision>
  <dc:subject/>
  <dc:title/>
</cp:coreProperties>
</file>